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386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0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1262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26238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Executivo, que informe se há previsão de manutenção da pista de skate da Praça de Esportes Alcides Marques, pois a mesma esta apresentando rachaduras e deterioração excessiv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99.4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Executivo, que informe se há previsão de manutenção da pista de skate da Praça de Esportes Alcides Marques, pois a mesma esta apresentando rachaduras e deterioração excessiv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Requeiro a Mesa, ouvido o Plenário, seja expedido ofício ao Senhor Prefeito Dr. João Carlos Forssell, solicitando que forneça a esta Casa de Leis informações sobre a construção da pista de skate da Praça de Esportes Alcides Marques tais com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3261" w:leader="none"/>
        </w:tabs>
        <w:ind w:left="0" w:firstLine="2835"/>
        <w:jc w:val="both"/>
        <w:rPr/>
      </w:pPr>
      <w:r>
        <w:rPr/>
        <w:t>A empresa que realizou a ob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3261" w:leader="none"/>
        </w:tabs>
        <w:ind w:left="0" w:firstLine="2835"/>
        <w:jc w:val="both"/>
        <w:rPr/>
      </w:pPr>
      <w:r>
        <w:rPr/>
        <w:t>Prazo de garantia da obra previsto em edit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3261" w:leader="none"/>
        </w:tabs>
        <w:ind w:left="0" w:firstLine="2835"/>
        <w:jc w:val="both"/>
        <w:rPr/>
      </w:pPr>
      <w:r>
        <w:rPr/>
        <w:t>Se a manutenção é obrigação da prefeitura ou da empresa que realizou a obra e qual a periodicidade que é executada;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Caso esteja dentro do prazo legal da garantia, requeremos ainda que o executivo notifique a empresa construtora para que proceda os devidos reparos, visto que o equipamento é utilizado por pessoas de várias faixas etárias e encontra-se danificado, podendo vir a ocasionar acidente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10 de Novembro de 2010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Milton Saldiba P. de Campos Júnior (Milton Gordo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20:00Z</dcterms:created>
  <dc:creator>user</dc:creator>
  <dc:description/>
  <cp:keywords/>
  <dc:language>en-US</dc:language>
  <cp:lastModifiedBy>thais.silva</cp:lastModifiedBy>
  <cp:lastPrinted>2009-01-14T14:42:00Z</cp:lastPrinted>
  <dcterms:modified xsi:type="dcterms:W3CDTF">2010-11-08T18:20:00Z</dcterms:modified>
  <cp:revision>44</cp:revision>
  <dc:subject/>
  <dc:title>PREFEITURA MUNICIPAL DE ITANHAÉM</dc:title>
</cp:coreProperties>
</file>